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>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.…………………………………………………………………………………………………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14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15.03.2024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 xml:space="preserve">DEPOZITARUL CENTRAL’S.A. Bucuresti la data de </w:t>
      </w:r>
      <w:r>
        <w:rPr>
          <w:rFonts w:cs="Arial"/>
          <w:b/>
          <w:lang w:val="fr-FR"/>
        </w:rPr>
        <w:t>29.02.2024</w:t>
      </w:r>
      <w:r>
        <w:rPr>
          <w:b/>
          <w:szCs w:val="24"/>
        </w:rPr>
        <w:t>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ume : 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……………………………………………………………………………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BodyText2"/>
        <w:numPr>
          <w:ilvl w:val="0"/>
          <w:numId w:val="5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barea realizarii unei investitii  în incinta REVA S.A. constand intr-o capacitate de productie energie regenerabila (centrala electrica fotovoltaica) cu o putere instalata estima la aproximativ 5 MW prin accesarea unei finanțări nerambursabile în cadrul Fondului pentru Modernizare – Programul - cheie 1: Surse regenerabile de energie și stocarea energiei - Sprijinirea investiţiilor în noi capacităţi de producere a energiei electrice produsă din surse regenerabile.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color w:val="000000"/>
          <w:sz w:val="24"/>
          <w:szCs w:val="24"/>
          <w:lang w:val="fr-FR" w:eastAsia="ro-RO"/>
        </w:rPr>
      </w:pPr>
      <w:r>
        <w:rPr>
          <w:b/>
          <w:bCs/>
          <w:color w:val="000000"/>
          <w:sz w:val="24"/>
          <w:szCs w:val="24"/>
          <w:lang w:val="fr-FR" w:eastAsia="ro-RO"/>
        </w:rPr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barea asigurării cofinantarii  de 50% din partea societatii REVA S.A. a sumei de 2.500.000 euro,  plus cheltuielile cu consultanța tehnică de specialitate, aferente implementării proiectului  ”Realizarea unei capacități de productie energie regenerabila (centrala electrica fotovoltaica) cu o putere instalata estima la aproximativ 5 MW în incinta REVA S.A.  Simeria”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BodyText2"/>
        <w:numPr>
          <w:ilvl w:val="0"/>
          <w:numId w:val="2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bilirea datei de 23.04.2024 ca data de inregistrare asupra carora se rasfrang efectele Hotararii AGOA si a datei de 22.04.2024 ca ’ex-date‘. </w:t>
      </w:r>
    </w:p>
    <w:p>
      <w:pPr>
        <w:pStyle w:val="Default"/>
        <w:ind w:left="720" w:hanging="0"/>
        <w:rPr>
          <w:b/>
          <w:b/>
          <w:color w:val="000000"/>
          <w:sz w:val="24"/>
          <w:szCs w:val="20"/>
          <w:lang w:val="fr-FR" w:eastAsia="ro-RO"/>
        </w:rPr>
      </w:pPr>
      <w:r>
        <w:rPr>
          <w:b/>
          <w:color w:val="000000"/>
          <w:sz w:val="24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fr-FR" w:eastAsia="ro-RO"/>
        </w:rPr>
      </w:pPr>
      <w:r>
        <w:rPr>
          <w:b/>
          <w:bCs/>
          <w:color w:val="000000"/>
          <w:sz w:val="23"/>
          <w:szCs w:val="23"/>
          <w:lang w:val="fr-FR" w:eastAsia="ro-RO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4-02-13T09:34:00Z</dcterms:modified>
  <cp:revision>28</cp:revision>
  <dc:subject/>
  <dc:title> </dc:title>
</cp:coreProperties>
</file>